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09.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ТРАНСПОРТ, ВРСКИ И ЕКОЛОГИЈ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лектронско управ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животната средина - II читање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штита на природата - II читање;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КОМИСИЈА ЗА НАДВОРЕШНА ПОЛИТИКА</w:t>
      </w:r>
    </w:p>
    <w:p>
      <w:pPr>
        <w:pStyle w:val="Normal1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Спогодбата меѓу Република Македонија и Република Бугарија за соработка во случај на катастроф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ратификација на изменувањата на Протоколот 2 кон Договорот за слободна трговија меѓу Република Македонија и Република Турција, изменет со  Одлуката број 1/2018 на Мешовитиот комитет воспоставен со Договорот за слободна трговија меѓу Република Македонија и Република Турција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6 НА ЗАКОНОДАВНО-ПРАВНА КОМИСИЈА</w:t>
      </w:r>
    </w:p>
    <w:p>
      <w:pPr>
        <w:pStyle w:val="Normal2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Спогодбата меѓу Република Македонија и Република Бугарија за соработка во случај на катастроф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изменувањата на Протоколот 2 кон Договорот за слободна трговија меѓу Република Македонија и Република Турција, изменет со  Одлуката број 1/2018 на Мешовитиот комитет воспоставен со Договорот за слободна трговија меѓу Република Македонија и Република Турц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5 НА СОБРАНИЕ НА Р.МАКЕДОНИЈА</w:t>
      </w:r>
    </w:p>
    <w:p>
      <w:pPr>
        <w:pStyle w:val="Normal2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стран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ековите и медицинските средс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ување на инвалид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азниците на Република Македонија - I читање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Самка Ибраим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18 став 1 од Законот за извршување, поднесено од пратеникот Томислав Тунтев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44 став 1 од Законот за спортот, поднесено од пратеникот Ивана Туфегџиќ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Ивана Туфегџ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86 став 1 од Изборниот законик, поднесено од градоначалникот на Општина Гази Баб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висок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 на  закон за изменување и дополнување на Законот за безбедност на сообраќајот на патишт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инспекциски надзор - II читање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Бетиане Китев, Александар Кирац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 на закон за изменување и дополнување на Законот за Фондот за осигурување на депозити - II читање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ласифицирани информации - II читање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Павле Богоевски,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и спасување - II читање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Павле Богоевски,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кризи - II читање;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Павле Богоевски,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 на закон за изменување и дополнување на Законот за Судскиот сове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судов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енергети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еменски и саден материјал за земјоделски расте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солидација на земјоделск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рибарство и аквакултур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здравјето на растенијата - II читање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-закон за изменување и дополнување на Законот за за земјоделство и рурален разв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-закон за изменување и дополнување на Закон за Државниот инспекторат за земјоделство - II читање;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-закон за изменување и дополнување на Закон за шумарска и ловна инспекција - II читање;</w:t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стоковните резерви - II читање;</w:t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финансиската полиција - II читање;</w:t>
            </w:r>
          </w:p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Народната банка на Република Македонија - II читање;</w:t>
            </w:r>
          </w:p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пречување на перење пари и финансирање на тероризам - II читање;</w:t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набавки - II читање;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Централен регистар - II читање;</w:t>
            </w:r>
          </w:p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хартии од вредност - II читање;</w:t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ржавната ревизија - II читање;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Управата за јавни приходи - II читање;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упервизија на осигурување - II читање;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ревизија на инструментот за претпристапна помош (ИПА) - II читање;</w:t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должителни резерви за нафта и нафтени деривати - II читање;</w:t>
            </w:r>
          </w:p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евизната инспекција - II читање;</w:t>
            </w:r>
          </w:p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ната статистика - II читање;</w:t>
            </w:r>
          </w:p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основање на Агенција за промоција и поддршка на туризмот во Република Македонија - II читање;</w:t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основање на Агенција за енергетика на Република Македонија - II читање;</w:t>
            </w:r>
          </w:p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андардизација - II читање;</w:t>
            </w:r>
          </w:p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заштита на конкуренцијата - II читање;</w:t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ата сопственост - II читање;</w:t>
            </w:r>
          </w:p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редитација - II читање;</w:t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Хари Локвенец,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технолошки индустриски развојни зони - II читање;</w:t>
            </w:r>
          </w:p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финансиска поддршка на инвести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комплементарна и алтернативна медицина - II читање;</w:t>
            </w:r>
          </w:p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заштита од јонизирачко зрачење и радијациона сигурност - II читање;</w:t>
            </w:r>
          </w:p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оружје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меѓу Република Македонија и Република Бугарија за соработка во случај на катастроф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изменувањата на Протоколот 2 кон Договорот за слободна трговија меѓу Република Македонија и Република Турција, изменет со  Одлуката број 1/2018 на Мешовитиот комитет воспоставен со Договорот за слободна трговија меѓу Република Македонија и Република Тур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санитарната и здравствената инспекција - II читање;</w:t>
            </w:r>
          </w:p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лековите и медицинските средства - II читање;</w:t>
            </w:r>
          </w:p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хартии од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редитно биро, по скратена постапка;</w:t>
            </w:r>
          </w:p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ехнолошки индустриски развојни зони, по скратена постапка;</w:t>
            </w:r>
          </w:p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Павле Богоевски, Томислав Тунтев, Јован Митрески, Агим Шаќири, Шпреса Хадри, Мирсада Емини Асан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неизвршен член на Советот на Народната банка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6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0 НА ЗАКОНОДАВНО-ПРАВНА КОМИСИЈА</w:t>
      </w:r>
    </w:p>
    <w:p>
      <w:pPr>
        <w:pStyle w:val="Footer6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7.4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2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лектронско управ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животната средина - II читање;</w:t>
            </w:r>
          </w:p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штита на природата - II читање;</w:t>
            </w:r>
          </w:p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6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5 НА ЗАКОНОДАВНО-ПРАВНА КОМИСИЈА</w:t>
      </w:r>
    </w:p>
    <w:p>
      <w:pPr>
        <w:pStyle w:val="Normal13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ековите и медицинските средс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енергетик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 НА КОМИСИЈА ЗА ЕДНАКВИ МОЖНОСТИ НА ЖЕНИТЕ И МАЖИТЕ</w:t>
      </w:r>
    </w:p>
    <w:p>
      <w:pPr>
        <w:pStyle w:val="Normal13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Извештај за напредокот на Република Македонија од страна на Европската комисија за 2018 година, со посебен осврт на делот за родова рамноправност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3 НА ЗАКОНОДАВНО-ПРАВНА КОМИСИЈА</w:t>
      </w:r>
    </w:p>
    <w:p>
      <w:pPr>
        <w:pStyle w:val="Footer7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3.4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4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ување на инвалид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азниците на Република Македонија - I читање;</w:t>
            </w:r>
          </w:p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Самка Ибраим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4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3"/>
      <w:footerReference w:type="first" r:id="rId8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1">
    <w:name w:val="Footer Char_7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">
    <w:name w:val="Footer Char_7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4">
    <w:name w:val="Footer Char_7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5">
    <w:name w:val="Footer Char_7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6">
    <w:name w:val="Footer Char_7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7">
    <w:name w:val="Footer Char_7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8">
    <w:name w:val="Footer Char_7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9">
    <w:name w:val="Footer Char_7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1"/>
    <w:qFormat/>
    <w:pPr/>
    <w:rPr/>
  </w:style>
  <w:style w:type="paragraph" w:styleId="Normal901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1"/>
    <w:qFormat/>
    <w:pPr/>
    <w:rPr/>
  </w:style>
  <w:style w:type="paragraph" w:styleId="Normal1101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1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1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101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1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1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01"/>
    <w:qFormat/>
    <w:pPr/>
    <w:rPr/>
  </w:style>
  <w:style w:type="paragraph" w:styleId="Normal1211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1"/>
    <w:basedOn w:val="Normal1211"/>
    <w:qFormat/>
    <w:pPr/>
    <w:rPr/>
  </w:style>
  <w:style w:type="paragraph" w:styleId="Normal122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2"/>
    <w:basedOn w:val="Normal122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3"/>
    <w:qFormat/>
    <w:pPr/>
    <w:rPr/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4"/>
    <w:basedOn w:val="Normal124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25"/>
    <w:qFormat/>
    <w:pPr/>
    <w:rPr/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11"/>
    <w:qFormat/>
    <w:pPr/>
    <w:rPr/>
  </w:style>
  <w:style w:type="paragraph" w:styleId="Normal91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_1"/>
    <w:basedOn w:val="Normal911"/>
    <w:qFormat/>
    <w:pPr/>
    <w:rPr/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28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7">
    <w:name w:val="Footer_67"/>
    <w:basedOn w:val="Normal129"/>
    <w:qFormat/>
    <w:pPr/>
    <w:rPr/>
  </w:style>
  <w:style w:type="paragraph" w:styleId="Normal1301">
    <w:name w:val="Normal_1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8">
    <w:name w:val="Footer_68"/>
    <w:basedOn w:val="Normal1301"/>
    <w:qFormat/>
    <w:pPr/>
    <w:rPr/>
  </w:style>
  <w:style w:type="paragraph" w:styleId="Normal1311">
    <w:name w:val="Normal_1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9">
    <w:name w:val="Footer_69"/>
    <w:basedOn w:val="Normal1311"/>
    <w:qFormat/>
    <w:pPr/>
    <w:rPr/>
  </w:style>
  <w:style w:type="paragraph" w:styleId="Normal132">
    <w:name w:val="Normal_1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3">
    <w:name w:val="Normal_1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1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134">
    <w:name w:val="Normal_1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1">
    <w:name w:val="Footer_70"/>
    <w:basedOn w:val="Normal134"/>
    <w:qFormat/>
    <w:pPr/>
    <w:rPr/>
  </w:style>
  <w:style w:type="paragraph" w:styleId="Normal135">
    <w:name w:val="Normal_1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1"/>
    <w:basedOn w:val="Normal135"/>
    <w:qFormat/>
    <w:pPr/>
    <w:rPr/>
  </w:style>
  <w:style w:type="paragraph" w:styleId="Normal136">
    <w:name w:val="Normal_1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2"/>
    <w:basedOn w:val="Normal136"/>
    <w:qFormat/>
    <w:pPr/>
    <w:rPr/>
  </w:style>
  <w:style w:type="paragraph" w:styleId="Normal137">
    <w:name w:val="Normal_1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">
    <w:name w:val="Footer_73"/>
    <w:basedOn w:val="Normal137"/>
    <w:qFormat/>
    <w:pPr/>
    <w:rPr/>
  </w:style>
  <w:style w:type="paragraph" w:styleId="Normal138">
    <w:name w:val="Normal_1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9">
    <w:name w:val="Normal_1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1401">
    <w:name w:val="Normal_1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4">
    <w:name w:val="Footer_74"/>
    <w:basedOn w:val="Normal1401"/>
    <w:qFormat/>
    <w:pPr/>
    <w:rPr/>
  </w:style>
  <w:style w:type="paragraph" w:styleId="Normal1411">
    <w:name w:val="Normal_1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5">
    <w:name w:val="Footer_75"/>
    <w:basedOn w:val="Normal1411"/>
    <w:qFormat/>
    <w:pPr/>
    <w:rPr/>
  </w:style>
  <w:style w:type="paragraph" w:styleId="Normal142">
    <w:name w:val="Normal_1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6">
    <w:name w:val="Footer_76"/>
    <w:basedOn w:val="Normal142"/>
    <w:qFormat/>
    <w:pPr/>
    <w:rPr/>
  </w:style>
  <w:style w:type="paragraph" w:styleId="Normal143">
    <w:name w:val="Normal_1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7">
    <w:name w:val="Footer_77"/>
    <w:basedOn w:val="Normal143"/>
    <w:qFormat/>
    <w:pPr/>
    <w:rPr/>
  </w:style>
  <w:style w:type="paragraph" w:styleId="Normal144">
    <w:name w:val="Normal_1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8">
    <w:name w:val="Footer_78"/>
    <w:basedOn w:val="Normal144"/>
    <w:qFormat/>
    <w:pPr/>
    <w:rPr/>
  </w:style>
  <w:style w:type="paragraph" w:styleId="Normal145">
    <w:name w:val="Normal_1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9">
    <w:name w:val="Footer_79"/>
    <w:basedOn w:val="Normal145"/>
    <w:qFormat/>
    <w:pPr/>
    <w:rPr/>
  </w:style>
  <w:style w:type="paragraph" w:styleId="Normal146">
    <w:name w:val="Normal_1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7">
    <w:name w:val="Normal_1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148">
    <w:name w:val="Normal_1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9">
    <w:name w:val="Normal_1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01">
    <w:name w:val="Normal_1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4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5:00Z</dcterms:created>
  <dc:creator>Mile Grujovski</dc:creator>
  <dc:description/>
  <dc:language>en-US</dc:language>
  <cp:lastModifiedBy>sorlovic</cp:lastModifiedBy>
  <cp:lastPrinted>2010-01-12T11:51:00Z</cp:lastPrinted>
  <dcterms:modified xsi:type="dcterms:W3CDTF">2018-05-02T06:45:00Z</dcterms:modified>
  <cp:revision>2</cp:revision>
  <dc:subject/>
  <dc:title>informator_20180502(1).doc</dc:title>
</cp:coreProperties>
</file>